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mákos kenyér 350 g</w:t>
              <w:br/>
              <w:t>(búzamentes, szójamentes, tojásmentes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Gluténmentes pékáru 35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s élelmirost tartal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úzamentes, Szójamentes, Tojásmentes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árolás: Száraz, hűvös, tiszta helyen tartand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lhasználás: Közvetlen fogyasztásra alkalmas pékáru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ütőben vagy kenyérpirítóban frissíthető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Keményítő, víz, kovász köles lisztből, növényi élelmi rost, repceolaj,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tojásfehérje (tyúktojásból)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, rizs korpa, cukor, élesztő, mák (1,3%), sűrítő anyag (xantán gumi,karboximetil-cellulóz), nedvesítő anyag (glicerin), étkezési só, természetes aroma, tartósítószer (kálcium-propionát).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Védőgázas csomagolásban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5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569"/>
              <w:gridCol w:w="1497"/>
              <w:gridCol w:w="2070"/>
              <w:gridCol w:w="2409"/>
            </w:tblGrid>
            <w:tr>
              <w:trPr/>
              <w:tc>
                <w:tcPr>
                  <w:tcW w:w="3066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Átlagos tápérték 100g termékben: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lnőtt számára ajánlott napi tápérték (8400 kJ/2000 kcal)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1 szelet </w:t>
                    <w:br/>
                    <w:t>(kb 60 g termék) a felnőttek számára  ajánlott napi tápérték   %-a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nergia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92kJ/236kcal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 kJ/2000 kcal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Zsír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,6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Telített zsírsavak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0,6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0,8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zénhidrát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1,0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Cukor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,0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Élelmi rost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,1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hérje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,4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ó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3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4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4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9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1:00Z</dcterms:created>
  <dc:creator>Beck  Viktor</dc:creator>
  <dc:description/>
  <cp:keywords/>
  <dc:language>en-US</dc:language>
  <cp:lastModifiedBy>Dietland</cp:lastModifiedBy>
  <dcterms:modified xsi:type="dcterms:W3CDTF">2020-04-14T10:43:00Z</dcterms:modified>
  <cp:revision>3</cp:revision>
  <dc:subject/>
  <dc:title/>
</cp:coreProperties>
</file>